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71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广安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26-88930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26558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昌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相关职业健康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19T06:55:3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