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71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06"/>
        <w:gridCol w:w="1140"/>
        <w:gridCol w:w="79"/>
        <w:gridCol w:w="1229"/>
        <w:gridCol w:w="117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华润雪花啤酒（四川）有限责任公司广安分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鲍常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谭昌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8265585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26-88930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武胜县沿口镇迎宾大道</w:t>
            </w:r>
            <w:r>
              <w:rPr/>
              <w:t>3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武胜县沿口镇迎宾大道</w:t>
            </w:r>
            <w:r>
              <w:rPr/>
              <w:t>3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雪花啤酒的生产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雪花啤酒的生产及其所涉及的相关职业健康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4.5,O4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19-12-19T08:02:1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