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强强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次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2855" cy="1687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87830" cy="33280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4740" cy="18065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79905" cy="16319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8230" cy="22733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7-06T01:15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