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1125220" cy="651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2-07-0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京强强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京强强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7-02T15:47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