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827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295" cy="8805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九至（河北）教育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九至（河北）教育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6-22T07:42:1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