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宣化盛元工程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93675</wp:posOffset>
                  </wp:positionV>
                  <wp:extent cx="607695" cy="5048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00660</wp:posOffset>
                  </wp:positionV>
                  <wp:extent cx="607695" cy="504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1905</wp:posOffset>
                  </wp:positionV>
                  <wp:extent cx="607695" cy="5048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宣化盛元工程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87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腾讯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09550</wp:posOffset>
                  </wp:positionV>
                  <wp:extent cx="607695" cy="5048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93675</wp:posOffset>
                  </wp:positionV>
                  <wp:extent cx="607695" cy="50482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质检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197485</wp:posOffset>
                  </wp:positionV>
                  <wp:extent cx="607695" cy="504825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6-24T01:15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