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4"/>
          <w:szCs w:val="21"/>
        </w:rPr>
      </w:pPr>
      <w:r>
        <w:rPr>
          <w:rFonts w:eastAsia="方正仿宋简体;宋体" w:cs="Arial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240665</wp:posOffset>
            </wp:positionV>
            <wp:extent cx="563245" cy="467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宣化盛元工程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宣化盛元工程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6-24T00:31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