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494"/>
        <w:gridCol w:w="203"/>
        <w:gridCol w:w="1215"/>
        <w:gridCol w:w="142"/>
        <w:gridCol w:w="1275"/>
        <w:gridCol w:w="567"/>
        <w:gridCol w:w="567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化盛元工程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晓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32262263</w:t>
            </w:r>
            <w:bookmarkEnd w:id="4"/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宣化区宣赤路农药厂北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张家口市宣化区洋河南镇郜家洼村村口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矿机械用机械轮及配件的加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16T09:0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