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8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63"/>
        <w:gridCol w:w="106"/>
        <w:gridCol w:w="597"/>
        <w:gridCol w:w="1105"/>
        <w:gridCol w:w="1371"/>
        <w:gridCol w:w="678"/>
        <w:gridCol w:w="568"/>
        <w:gridCol w:w="1506"/>
        <w:gridCol w:w="600"/>
        <w:gridCol w:w="1067"/>
      </w:tblGrid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宣化盛元工程机械有限公司</w:t>
            </w:r>
            <w:bookmarkEnd w:id="2"/>
          </w:p>
        </w:tc>
      </w:tr>
      <w:tr>
        <w:trPr>
          <w:trHeight w:val="26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晓杰</w:t>
            </w:r>
            <w:bookmarkEnd w:id="3"/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32262263</w:t>
            </w:r>
            <w:bookmarkEnd w:id="4"/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口市宣化区宣赤路农药厂北侧</w:t>
            </w:r>
            <w:bookmarkEnd w:id="12"/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张家口市宣化区洋河南镇郜家洼村村口</w:t>
            </w:r>
            <w:bookmarkEnd w:id="13"/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2</w:t>
            </w:r>
            <w:bookmarkEnd w:id="15"/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工矿机械用机械轮及配件的加工</w:t>
            </w:r>
            <w:bookmarkEnd w:id="16"/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6-16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郭力</cp:lastModifiedBy>
  <cp:lastPrinted>2018-05-31T08:24:00Z</cp:lastPrinted>
  <dcterms:modified xsi:type="dcterms:W3CDTF">2022-06-23T00:10:2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