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宣化盛元工程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8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373380</wp:posOffset>
                  </wp:positionV>
                  <wp:extent cx="621665" cy="516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6-23T01:14:3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