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润通节水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195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6-23T21:36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