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397250" cy="4800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lang w:val="en-US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52800" cy="4787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6-24T06:38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