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84550" cy="455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24T06:38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