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0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567"/>
        <w:gridCol w:w="851"/>
        <w:gridCol w:w="992"/>
        <w:gridCol w:w="283"/>
        <w:gridCol w:w="2108"/>
        <w:gridCol w:w="109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润通节水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邢晶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30461134</w:t>
            </w:r>
            <w:bookmarkEnd w:id="4"/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行唐县白庙村南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长安区中山路瑞城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（聚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聚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聚氯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管材管件、节水灌溉产品、灌溉用出水口（玻璃钢出水口、塑料出水口、铁质出水口）、施肥机、施肥器的销售所涉及场所的相关环境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16T09:1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