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965200" cy="37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5200" cy="3746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10-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润通节水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06-21T07:01: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