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6300" cy="4457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6-24T06:30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