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0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83"/>
        <w:gridCol w:w="124"/>
        <w:gridCol w:w="598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润通节水工程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邢晶</w:t>
            </w:r>
            <w:bookmarkEnd w:id="3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30461134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行唐县白庙村南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中山路瑞城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（聚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聚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聚氯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管件、节水灌溉产品、灌溉用出水口（玻璃钢出水口、塑料出水口、铁质出水口）、施肥机、施肥器的销售所涉及场所的相关环境管理活动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16T08:4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