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827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四机赛瓦石油钻采设备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421000706968398A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湖北省荆州市荆州区西环路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湖北省荆州市荆州区西环路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70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固井压裂设备、柱塞泵、离心泵、井下工具、离合器的设计、制造、销售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67885</wp:posOffset>
            </wp:positionH>
            <wp:positionV relativeFrom="paragraph">
              <wp:posOffset>85090</wp:posOffset>
            </wp:positionV>
            <wp:extent cx="526415" cy="2228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61" r="-6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受审核方代表：（加盖公章）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13255</wp:posOffset>
            </wp:positionH>
            <wp:positionV relativeFrom="paragraph">
              <wp:posOffset>-46355</wp:posOffset>
            </wp:positionV>
            <wp:extent cx="488950" cy="30035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2-06-19T03:12:19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CA4EAA9644651AC08373D6901D25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