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四机赛瓦石油钻采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湖北省荆州市荆州区西环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湖北省荆州市荆州区西环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72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固井压裂设备、柱塞泵、离心泵、井下工具、离合器的设计、制造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固井压裂设备、柱塞泵、离心泵、井下工具、离合器的设计、制造、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6-16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6-16T08:24:00Z</dcterms:modified>
  <cp:revision>17</cp:revision>
  <dc:subject/>
  <dc:title/>
</cp:coreProperties>
</file>