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广安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广安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广安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2-19T06:49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