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广安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 xml:space="preserve">25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2-19T03:03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