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71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广安分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6-88930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26558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昌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及其所涉及的相关职业健康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19T03:01:2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