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6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元捷石油机械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092189583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开发区大渡河路</w:t>
      </w:r>
      <w:r>
        <w:rPr>
          <w:rFonts w:cs="宋体" w:ascii="宋体" w:hAnsi="宋体"/>
          <w:sz w:val="24"/>
          <w:szCs w:val="24"/>
          <w:u w:val="single"/>
        </w:rPr>
        <w:t>17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开发区大渡河路</w:t>
      </w:r>
      <w:r>
        <w:rPr>
          <w:rFonts w:cs="宋体" w:ascii="宋体" w:hAnsi="宋体"/>
          <w:sz w:val="24"/>
          <w:szCs w:val="24"/>
          <w:u w:val="single"/>
        </w:rPr>
        <w:t>17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机械配件、泵配件、防喷器的机械加工及销售；石油机械设备、工业泵、保温材料、劳保用品、消防设备、安防设备及配件、水泥制品、仪器仪表、五金工具的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150495</wp:posOffset>
            </wp:positionV>
            <wp:extent cx="699135" cy="404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审核组长：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07415" cy="482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6-25T02:50:35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5CD56C8DA43DAA1F22406D00AE610</vt:lpwstr>
  </property>
  <property fmtid="{D5CDD505-2E9C-101B-9397-08002B2CF9AE}" pid="3" name="KSOProductBuildVer">
    <vt:lpwstr>2052-11.1.0.11411</vt:lpwstr>
  </property>
</Properties>
</file>