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sz w:val="24"/>
          <w:szCs w:val="24"/>
          <w:u w:val="single"/>
        </w:rPr>
        <w:t>-202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u w:val="single"/>
        </w:rPr>
        <w:t>东营金丰正阳科技发展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54454607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山东省东营市东营区南二路以南、祁连山路两侧的科技创新园二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B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</w:t>
      </w:r>
    </w:p>
    <w:p>
      <w:pPr>
        <w:pStyle w:val="Normal"/>
        <w:snapToGrid w:val="false"/>
        <w:spacing w:lineRule="auto" w:line="31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山东省东营市东营区南二路以南、祁连山路两侧的科技创新园二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；山东省东营市利津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国道及津二路路口往南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米路西；山东省东营市东营区北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</w:t>
      </w:r>
    </w:p>
    <w:p>
      <w:pPr>
        <w:pStyle w:val="Normal"/>
        <w:rPr>
          <w:rFonts w:ascii="宋体" w:hAnsi="宋体" w:eastAsia="Helvetica;Arial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napToGrid w:val="false"/>
        <w:spacing w:lineRule="auto" w:line="312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bookmarkStart w:id="3" w:name="范围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光互补供电系统（太阳能发电装置、风能太阳能发电装置）、仪器仪表（含实验室仪器设备、石油专用仪器仪表）、高低压成套电气设备（需资质的凭资质）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消防电气控制装置（火灾报警控制器除外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金属制品（刺绳、刺网、筛网、标牌、围栏、护栏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门、窗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加工生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（年用非溶剂型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VOC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含量涂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吨以下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帐篷、编织袋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毛毡、吸油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加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（不含纺织品整理，年用非溶剂型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VOC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含量涂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吨以下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活动板房设计、销售，医疗器械（含医用口罩、医用防护服、温度计、医用测温枪、医用防护目镜、医用一次性手套）、消杀用品、照明设备（灯具）、桥架、工矿设备、工矿配件（含球磨机配件、风机配件、制冷设备配件、起重输送机械配件、液压件、离心泵配件、转子泵配件、往复泵配件、工业锅炉及辅助配件、减速机配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仪器仪表（含智能流量计）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P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）、塑料制品（不含医用，含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品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品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V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品）、吸油毡、围油栏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V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材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材、金属材料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）、滤料、非织造布、帆布、绳、索、缆、文体用品（不含书籍）、体育器材销售（需资质的凭资质），计算机应用软件开发（需资质的除外）</w:t>
      </w:r>
      <w:bookmarkEnd w:id="3"/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Arial" w:hAnsi="Arial" w:cs="Arial" w:eastAsia="Arial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4860</wp:posOffset>
            </wp:positionH>
            <wp:positionV relativeFrom="paragraph">
              <wp:posOffset>-249555</wp:posOffset>
            </wp:positionV>
            <wp:extent cx="864235" cy="5029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审核组长：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-38735</wp:posOffset>
            </wp:positionV>
            <wp:extent cx="534035" cy="292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6-28T01:53:02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45A927064B46A5CBF8DA85035439</vt:lpwstr>
  </property>
  <property fmtid="{D5CDD505-2E9C-101B-9397-08002B2CF9AE}" pid="3" name="KSOProductBuildVer">
    <vt:lpwstr>2052-11.1.0.11411</vt:lpwstr>
  </property>
</Properties>
</file>