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-662940</wp:posOffset>
            </wp:positionV>
            <wp:extent cx="7195185" cy="10093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海南赛诺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6-30T08:09:4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EBE0AF1B4097B9950B44ADCC1A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