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825490" cy="8239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031865" cy="8533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东粤盛特种建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2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8105</wp:posOffset>
                  </wp:positionV>
                  <wp:extent cx="1056005" cy="5086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21665" cy="424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85" r="-5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136525</wp:posOffset>
                  </wp:positionV>
                  <wp:extent cx="963930" cy="4641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东粤盛特种建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2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4130</wp:posOffset>
                  </wp:positionV>
                  <wp:extent cx="1108710" cy="5340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21665" cy="42481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5" r="-5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27940</wp:posOffset>
                  </wp:positionV>
                  <wp:extent cx="1108710" cy="53403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7-28T08:47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