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粤盛特种建材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乾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龙门县平陵隘子村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龙门县平陵隘子村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外加剂的生产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07:58:5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