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东莞欣升阳精密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9075" cy="1313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821180" cy="18973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1818005" cy="19348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08-21T08:48:4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