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东莞欣升阳精密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4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东莞欣升阳精密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4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8-19T01:54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