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0"/>
        <w:gridCol w:w="885"/>
        <w:gridCol w:w="265"/>
        <w:gridCol w:w="455"/>
        <w:gridCol w:w="1470"/>
        <w:gridCol w:w="1447"/>
        <w:gridCol w:w="2106"/>
        <w:gridCol w:w="1109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欣升阳精密科技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时金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3348</w:t>
            </w:r>
            <w:bookmarkEnd w:id="4"/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东莞市凤岗镇五联工业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东莞市凤岗镇五联工业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</w:t>
            </w:r>
            <w:bookmarkEnd w:id="14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仪表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散热器配件的生产</w:t>
            </w:r>
            <w:bookmarkEnd w:id="1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2-08-21T08:39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