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科建交通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1940" cy="6583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658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2420" cy="649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649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21T03:17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