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科建交通工程有限公司</w:t>
      </w:r>
      <w:bookmarkEnd w:id="0"/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226695</wp:posOffset>
                  </wp:positionV>
                  <wp:extent cx="592455" cy="39370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952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19"/>
        <w:gridCol w:w="1227"/>
        <w:gridCol w:w="158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厂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121920</wp:posOffset>
                  </wp:positionV>
                  <wp:extent cx="544830" cy="2489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保定科建交通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21-2022-QEO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95580</wp:posOffset>
                  </wp:positionV>
                  <wp:extent cx="592455" cy="3937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8890</wp:posOffset>
                  </wp:positionV>
                  <wp:extent cx="544830" cy="24892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46"/>
        <w:gridCol w:w="1213"/>
        <w:gridCol w:w="156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厂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121285</wp:posOffset>
                  </wp:positionV>
                  <wp:extent cx="544830" cy="24892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8T00:05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