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科建交通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26695</wp:posOffset>
                  </wp:positionV>
                  <wp:extent cx="592455" cy="39370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952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19"/>
        <w:gridCol w:w="1227"/>
        <w:gridCol w:w="158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2192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保定科建交通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21-2022-Q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95580</wp:posOffset>
                  </wp:positionV>
                  <wp:extent cx="592455" cy="393700"/>
                  <wp:effectExtent l="0" t="0" r="0" b="0"/>
                  <wp:wrapNone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8890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46"/>
        <w:gridCol w:w="1213"/>
        <w:gridCol w:w="156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12128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7T00:53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