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保定科建交通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BDKJ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SC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2021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BDKJ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X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40957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生产过程按照客户要求及国家标准进行生产，不涉及设计开发过程，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5845</wp:posOffset>
                  </wp:positionH>
                  <wp:positionV relativeFrom="paragraph">
                    <wp:posOffset>63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16256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17T00:41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