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21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8"/>
        <w:gridCol w:w="845"/>
        <w:gridCol w:w="708"/>
        <w:gridCol w:w="96"/>
        <w:gridCol w:w="1323"/>
        <w:gridCol w:w="690"/>
        <w:gridCol w:w="726"/>
        <w:gridCol w:w="1517"/>
        <w:gridCol w:w="893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科建交通工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辛文杰</w:t>
            </w:r>
            <w:bookmarkEnd w:id="3"/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2211318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野县小店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野县小店村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3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3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3.00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道路反光涂料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道路反光涂料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道路反光涂料的生产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2.03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2.03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2.03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22105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15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15T09:58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