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6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15"/>
        <w:gridCol w:w="1131"/>
        <w:gridCol w:w="79"/>
        <w:gridCol w:w="1286"/>
        <w:gridCol w:w="111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（德阳）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7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候孝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902078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82851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什邡市蓝剑大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什邡市蓝剑大道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5.3,O5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2-18T08:37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