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杭州泽庄农副产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1-0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1-0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7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要求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V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06-26T13:44:3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