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1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8"/>
        <w:gridCol w:w="701"/>
        <w:gridCol w:w="818"/>
        <w:gridCol w:w="82"/>
        <w:gridCol w:w="1371"/>
        <w:gridCol w:w="1103"/>
        <w:gridCol w:w="2211"/>
        <w:gridCol w:w="136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琦胜混凝土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宝龙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91231998</w:t>
            </w:r>
            <w:bookmarkEnd w:id="4"/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徐水县户木乡户木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徐水县户木乡户木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混凝土的制造所涉及的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629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津森拓新型建材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7-14T11:1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