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保定琦胜混凝土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admin</cp:lastModifiedBy>
  <cp:lastPrinted>2009-04-01T18:21:00Z</cp:lastPrinted>
  <dcterms:modified xsi:type="dcterms:W3CDTF">2021-11-10T06:37:0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