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7"/>
        <w:gridCol w:w="1110"/>
        <w:gridCol w:w="26"/>
        <w:gridCol w:w="1417"/>
        <w:gridCol w:w="539"/>
        <w:gridCol w:w="518"/>
        <w:gridCol w:w="1578"/>
        <w:gridCol w:w="633"/>
        <w:gridCol w:w="107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琦胜混凝土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宝龙</w:t>
            </w:r>
            <w:bookmarkEnd w:id="3"/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91231998</w:t>
            </w:r>
            <w:bookmarkEnd w:id="4"/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徐水县户木乡户木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徐水县户木乡户木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混凝土的制造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16292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津森拓新型建材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5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21T12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