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省三环纸业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安庆市怀宁县工业园区独秀大道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安庆市怀宁县工业园区独秀大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松纸制造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松纸制造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10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15T08:25:00Z</dcterms:modified>
  <cp:revision>18</cp:revision>
  <dc:subject/>
  <dc:title/>
</cp:coreProperties>
</file>