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3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10"/>
        <w:gridCol w:w="643"/>
        <w:gridCol w:w="714"/>
        <w:gridCol w:w="48"/>
        <w:gridCol w:w="1548"/>
        <w:gridCol w:w="1453"/>
        <w:gridCol w:w="2616"/>
        <w:gridCol w:w="1112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城南物业服务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5712812</w:t>
            </w:r>
            <w:bookmarkEnd w:id="4"/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5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上城区东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上城区东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海潮雅园一园；项目范围：物业服务；项目地址：杭州市上城区海潮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1T01:42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