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华诺化工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198110" cy="38976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8110" cy="389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173345" cy="38785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3345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开门大吉～ISO认证服务</cp:lastModifiedBy>
  <cp:lastPrinted>2019-05-13T11:16:00Z</cp:lastPrinted>
  <dcterms:modified xsi:type="dcterms:W3CDTF">2022-07-24T06:38:1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435</vt:lpwstr>
  </property>
</Properties>
</file>