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08-2022-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056"/>
        <w:gridCol w:w="666"/>
        <w:gridCol w:w="838"/>
        <w:gridCol w:w="1476"/>
        <w:gridCol w:w="1223"/>
        <w:gridCol w:w="2316"/>
        <w:gridCol w:w="1285"/>
      </w:tblGrid>
      <w:tr>
        <w:trPr>
          <w:trHeight w:val="24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华诺化工有限公司</w:t>
            </w:r>
            <w:bookmarkEnd w:id="2"/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姚亮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572-8409499</w:t>
            </w:r>
            <w:bookmarkEnd w:id="4"/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62</w:t>
            </w:r>
            <w:bookmarkEnd w:id="5"/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德清县钟管镇工业园区</w:t>
            </w:r>
            <w:bookmarkEnd w:id="11"/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湖州市德清县钟管镇工业园区环境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2.04.01</w:t>
            </w:r>
            <w:bookmarkEnd w:id="14"/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皂类产品的开发和生产，甘油产品的生产所涉及场所的相关职业健康安全管理活动</w:t>
            </w:r>
            <w:bookmarkEnd w:id="15"/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307203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88008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595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德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80359308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.04.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5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风化工集团股份有限公司（北方铜业（山西）股份有限公司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7-14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开门大吉～ISO认证服务</cp:lastModifiedBy>
  <cp:lastPrinted>2018-05-31T08:24:00Z</cp:lastPrinted>
  <dcterms:modified xsi:type="dcterms:W3CDTF">2022-07-22T03:09:04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435</vt:lpwstr>
  </property>
  <property fmtid="{D5CDD505-2E9C-101B-9397-08002B2CF9AE}" pid="4" name="commondata">
    <vt:lpwstr>commondata</vt:lpwstr>
  </property>
</Properties>
</file>