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19.12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12-25T06:51:5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