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6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98"/>
        <w:gridCol w:w="397"/>
        <w:gridCol w:w="427"/>
        <w:gridCol w:w="769"/>
        <w:gridCol w:w="1499"/>
        <w:gridCol w:w="76"/>
        <w:gridCol w:w="111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德阳）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7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候孝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9020788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82851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什邡市蓝剑大道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什邡市蓝剑大道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及其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及其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5.3,O5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8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17T13:42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