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华润雪花啤酒（德阳）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66-2019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12.2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19-12-17T13:05:1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