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2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易初明通工程机械维修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公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恒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85421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8456888-8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沣渭新城石化大道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沣渭新城石化大道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3.0,E3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