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8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52"/>
        <w:gridCol w:w="733"/>
        <w:gridCol w:w="831"/>
        <w:gridCol w:w="101"/>
        <w:gridCol w:w="1306"/>
        <w:gridCol w:w="691"/>
        <w:gridCol w:w="545"/>
        <w:gridCol w:w="1680"/>
        <w:gridCol w:w="636"/>
        <w:gridCol w:w="104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化工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亮</w:t>
            </w:r>
            <w:bookmarkEnd w:id="3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2-8409499</w:t>
            </w:r>
            <w:bookmarkEnd w:id="4"/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德清县钟管镇工业园区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钟管镇工业园区环境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皂类产品的开发和生产，甘油产品的生产所涉及场所的相关职业健康安全管理活动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德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35930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风化工集团股份有限公司（北方铜业（山西）股份有限公司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21T06:55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