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华诺化工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08-2022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4080</wp:posOffset>
            </wp:positionH>
            <wp:positionV relativeFrom="paragraph">
              <wp:posOffset>117475</wp:posOffset>
            </wp:positionV>
            <wp:extent cx="647700" cy="304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7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7-30T03:13:1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35</vt:lpwstr>
  </property>
</Properties>
</file>